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АМООБСЛЕДОВАНИЯ  ГОТОВНОСТИ  МКДОУ «Детский сад с№1 Дюймовочка»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ВВЕДЕНИЮ ФЕДЕРАЛЬНОГО ГОСУДАРСТВЕННОГО ОБРАЗОВАТЕЛЬНОГО СТАНДАР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 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-426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казенное дошкольное образовательное учреждение «Детский сад с№3 «Карапуз» г.Дигора Дигорского района  РСО_-Алания 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ое количество групп,</w:t>
      </w:r>
      <w:r>
        <w:rPr>
          <w:rFonts w:cs="Times New Roman" w:ascii="Times New Roman" w:hAnsi="Times New Roman"/>
          <w:sz w:val="24"/>
          <w:szCs w:val="24"/>
        </w:rPr>
        <w:t xml:space="preserve"> которые должны перейти на ФГОС  ДО-  </w:t>
      </w:r>
      <w:r>
        <w:rPr>
          <w:rFonts w:cs="Times New Roman" w:ascii="Times New Roman" w:hAnsi="Times New Roman"/>
          <w:sz w:val="24"/>
          <w:szCs w:val="24"/>
          <w:u w:val="single"/>
        </w:rPr>
        <w:t>6 групп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на 10 ноября 2014 г. </w:t>
      </w:r>
      <w:r>
        <w:rPr>
          <w:rFonts w:cs="Times New Roman" w:ascii="Times New Roman" w:hAnsi="Times New Roman"/>
          <w:sz w:val="24"/>
          <w:szCs w:val="24"/>
          <w:u w:val="single"/>
        </w:rPr>
        <w:t>12  человек</w:t>
      </w:r>
      <w:r>
        <w:rPr>
          <w:rFonts w:cs="Times New Roman" w:ascii="Times New Roman" w:hAnsi="Times New Roman"/>
          <w:sz w:val="24"/>
          <w:szCs w:val="24"/>
        </w:rPr>
        <w:t>, из них воспитателей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 человек.</w:t>
      </w:r>
    </w:p>
    <w:p>
      <w:pPr>
        <w:pStyle w:val="Style17"/>
        <w:spacing w:lineRule="auto" w:line="360"/>
        <w:ind w:left="-426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обследования:</w:t>
      </w:r>
      <w:r>
        <w:rPr>
          <w:rFonts w:cs="Times New Roman" w:ascii="Times New Roman" w:hAnsi="Times New Roman"/>
          <w:sz w:val="24"/>
          <w:szCs w:val="24"/>
        </w:rPr>
        <w:t xml:space="preserve"> получ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ич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степени готовности дошкольного образовательного учреждения к введению федерального государственного образовательного стандарта дошкольного образования (ФГОС ДО).</w:t>
      </w:r>
    </w:p>
    <w:p>
      <w:pPr>
        <w:pStyle w:val="Style17"/>
        <w:spacing w:lineRule="auto" w:line="360"/>
        <w:ind w:left="-426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60"/>
        <w:ind w:left="-426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и  эффективности деятельности образовательного учреждения в рамках подготовки к введению ФГОС Д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     Создание информационного банка данных о готовности образовательного учреждения к введению ФГОС ДО.</w:t>
      </w:r>
    </w:p>
    <w:p>
      <w:pPr>
        <w:pStyle w:val="Style17"/>
        <w:spacing w:lineRule="auto" w:line="360"/>
        <w:ind w:left="-426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внутренне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 10.11.2014-01.12.2014 года.</w:t>
      </w:r>
    </w:p>
    <w:p>
      <w:pPr>
        <w:pStyle w:val="Style17"/>
        <w:spacing w:lineRule="auto" w:line="360"/>
        <w:ind w:left="-426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  <w:r>
        <w:rPr>
          <w:rFonts w:cs="Times New Roman" w:ascii="Times New Roman" w:hAnsi="Times New Roman"/>
          <w:sz w:val="24"/>
          <w:szCs w:val="24"/>
        </w:rPr>
        <w:t xml:space="preserve"> 0 баллов – информация отсутствует, 1 балл –  информация находится в стадии разработки, 2 балла – информация имеется в полном объе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38"/>
        <w:gridCol w:w="3105"/>
        <w:gridCol w:w="540"/>
        <w:gridCol w:w="416"/>
        <w:gridCol w:w="567"/>
        <w:gridCol w:w="74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казателей в баллах</w:t>
            </w:r>
          </w:p>
        </w:tc>
        <w:tc>
          <w:tcPr>
            <w:tcW w:w="7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и, подтверждение ( Протоколы, Приказы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в ОУ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ли подготовлен проект изменений к Уста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роект изменений к Уставу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ензия с приложение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, срок действ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Серия 15 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06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3.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ложение серия 15 №000811 Министерством Республики Северная Осетия</w:t>
            </w:r>
          </w:p>
        </w:tc>
      </w:tr>
      <w:tr>
        <w:trPr>
          <w:trHeight w:val="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банка нормативно-правовых документов федерального, регионального, муниципального уровней, уровня дошкольного учрежд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апки с нормативно-правовыми документами федерального, регионального, муниципального уровней, уровня дошкольного учреждения, регламентирующих деятельность по введению ФГ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папки с документами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 РФ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12 года № 273-ФЗ "Об образовании в Российской Федерации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цепц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спитания - главный нормативный документ, на который опирается  нормативно-правовая база системы дошкольного образов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 от 17.10.2013 года № 1155 "Об утверждении федерального государственного образовательного стандарта дошкольного образования"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 от 30.08.2013 года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РФ от 10.07.2013 года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 Президента РФ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5.2012 года № 599 "О мероприятиях  по реализации государственной социальной политики"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 Президента РФ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т 07.05 2012 года № 597 "О мерах по реализации государственной политики в области образования и науки"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 главного государственного санитарного врача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 от 15.05.2013 года № 26 "Об утверждении СанПиН 2.4.1.3049-13 "Санитарно-эпидемиологические требования к устройству, содержанию и организации режима работы дошкольной образовательной организации""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исьмо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Ф "Об организации различных форм присмотра и ухода за детьми" от 5 августа 2013 года № 08-104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мероприятиях по обеспечению поэтапного введения ФГОС дошкольного образования в РСО-Алания» от 14.04.2014г №3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мероприятиях по обеспечению поэтапного введения федерального государственного образовательного стандарта дошкольного образования в дошкольных образовательных организациях Дигорского района РСО-Алания» от 01.10.2014 г №8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й по обеспечению поэтапного введения ФГОС ДО Дигорского района РСО-Алания.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тельного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15 от 8.10.14г.  «О подготовке к переходу на федеральные государственные образовательные стандарты дошколь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-график введения ФГОС в 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внедрению ФГОС ДО в МКДОУ д/с №3   «Карапуз» на 2014-2016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тажировочной площадки МКДОУ д/с №3 «Карапуз» г.Дигора Дигорского района «Развитие познавательной инициативы дошкольников в различных видах деятельности» на 2014-2016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ные инструкции педагогического персонал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рта самоанализа (самооценки) готовности ДОУ к введению ФГОС 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каз  о создании рабочей группы от 11.12.2014г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9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ая образовательная программа дошкольного образ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евой разд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рабочей группы МКДОУ д/с №3 «Карапуз» от 20.12.201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держательный разд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бразователь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направления поддержки детской инициа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взаимодействия педагогического коллектива с семьями воспитан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характерис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коррективы в ООП ДО, «О введении ФГОС ДО в ДОУ» (в т.ч.  об утверждении изменений в основную образовательную программу дошкольного образова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ый разде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условий реализации ООП  ДО в соответствии с требованиями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коррективы в ООП ДО, «О введении ФГОС ДО в ДОУ» (в т.ч.  об утверждении изменений в основную образовательную программу дошкольного образования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ные инструк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едагогов приведены в соответствие с ФГОС  и Единым квалификационным справочником должностей руководителей, специалистов и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 от 8.10.14г.  «О подготовке к переходу на федеральные государственные образовательные стандарты дошкольного образов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говор об образовании между участниками образовательных отнош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тверждена форма договора о предоставлении дошкольного образования</w:t>
            </w:r>
          </w:p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договор об образовании между участниками образовательных отношений  Приказ № 15 от 8.10.14г.  «О подготовке к переходу на федеральные государственные образовательные стандарты дошкольного образов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-экономическая документац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ов:</w:t>
            </w:r>
          </w:p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ение о НСОТ</w:t>
            </w:r>
          </w:p>
          <w:p>
            <w:pPr>
              <w:pStyle w:val="Style17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лективный догов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разработан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й договор 201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плате труда и материального стимулирования работников МКДОУ д/с №3 «Карапуз» г.Дигора Дигорского района РСО-Алания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 финансово-хозяйственной деятельности по созданию образовательной сре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финансирования за счет средств субвенции расходов в объеме, соответствующем требованиям к материально-техническому обеспечению введения ФГОС</w:t>
            </w:r>
          </w:p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 объем расходов, необходимых для реализации ООП ДО и достижения планируемых результатов, а также механизма их формир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нансовое обеспечение учреждений осуществляется на основе нормативов финансирования, определяемых по типу, виду и категории образовательного учреждения, уровню образовательных программ в расчете на одного воспитанника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</w:tr>
      <w:tr>
        <w:trPr>
          <w:trHeight w:val="28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 предоставляемых услуг по реализации ФГОС ДО по выполнению муниципального задания (показатели расходных объемов, выделяемых Учредителе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качества предоставляемых услуг в соответствии с требованиями ФГОС ДО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нансовое обеспечение реализации ООП ДО бюджетного учреждения осуществляется исходя из расходных обязательств на основе муниципального задания учредителя по оказанию образовательных услуг в соответствии с ФГОС ДО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прав граждан на получение компенсации части родительской платы за присмотр и уход за детьми, посещающими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словий для реализации прав граждан на получение компенсации части родительской платы за присмотр и уход за детьми, посещающими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Дигорского района УО от №465 от 21.11.2014г Об установлении размера родительской платы за присмотр и уход ребенком в муниципальных казенных дошкольных образовательных учреждениях Дигорского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амообследо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зультатах самообследования информации о расходовании вне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обслед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Кадров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товность педагогических работников ДОУ  к работе  по ФГО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Разработан диагностический инструментарий для выявления профессиональных затруднений педагогов в период перехода на ФГОС Д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диагностик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Критерии готовности педагога к введению ФГО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кетировани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Готовность к введению ФГО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валификации педагог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плана-графика поэтапного  повышения квалификации  педагогов ДОУ по ФГ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иказ № 15 от 8.10.14г.  «О подготовке к переходу на федеральные государственные образовательные стандарты дошкольного образования» (в т.ч. об утверждении плана-графика повышения квалификации), план-граф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о-методическое сопровождение введения ФГО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 и реализуется план методической работы, обеспечивающий сопровождение введения ФГОС 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а система педагогического сопровождения воспитанников, родителей, педагог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IV. Материально-технические условия введения ФГО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ённость групп,  залов, кабин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материально-технической базы реализации ООП ДО действующим санитарным и противопожарным нормам, нормам охраны труда работников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реализации ООП ДО  частично соответствует действующим санитарным и противопожарным нормам, нормам охраны труда работников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ённость ДОУ ТС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ичие мультимедийной аппаратуры, копировальной техники, компьютеров, Интерн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 технические средства: 1 музыкальных центра , 3 компьютера, 3 сканер, 4 принтера, 1 караоке, 2 телевизора,1 проэкто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ённость информационно-библиотечного цен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фонда методической, художественной и справочной литературы, дидактического и раздаточ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. В детском саду  достаточное </w:t>
            </w:r>
            <w:hyperlink r:id="rId11">
              <w:r>
                <w:rPr>
                  <w:rStyle w:val="InternetLink"/>
                  <w:color w:val="000000"/>
                  <w:szCs w:val="24"/>
                  <w:u w:val="none"/>
                </w:rPr>
                <w:t>методическое обеспечение</w:t>
              </w:r>
            </w:hyperlink>
            <w:r>
              <w:rPr>
                <w:szCs w:val="24"/>
              </w:rPr>
              <w:t xml:space="preserve"> по каждому направлению и образовательным областям, что   обеспечивает содержательное планирование всех видов деятельности. 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Психолого-педагогически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ём образовательной нагруз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ответствие объёма образовательной нагрузки СанПиН 2.4.1.3049-1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дельной образовательной нагрузки (без реализации дополнительных образовательных программ) соответствует требованиям СанПиН 2.4.1.3049-13 составляет 2 ч 30 мин в младших, 3 ч 20 мин в средних, 5 ч 25 мин в старших и 7 ч в подготовительных группах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индивидуального развити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педагогической (мониторинг) диагности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иагностических методик, карты развития ребёнка подобраны/разработаны на каждую возрастную группу в полном объ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роение    образовательной деятельности на основе взаимодействия взрослых с деть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модели организации образовательного процес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и соблюдение режима дня, расписания организации непосредственно образова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ОУ разработа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организации образовательного процесса, режим дня, расписания организации непосредственно образовательной деятельности на каждую возрастную группу с учётом требований СанПиН 2.4.1.3049-13, комплексной программы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ые образовательные задачи решаются в сов</w:t>
              <w:softHyphen/>
              <w:t>местной деятельности взрослого и детей, самостоятельной деятель</w:t>
              <w:softHyphen/>
              <w:t>ности дошкольников не только в рамках непосредственно образова</w:t>
              <w:softHyphen/>
              <w:t xml:space="preserve">тельной деятельности, но и при проведении режимных моментов в соответствии со спецификой дошкольного образования, учиты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ы и возможности каждого ребён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 в образовательной деятельности форм и методов работы с детьми, соответствующих их возрастным и индивидуальным особенностя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форм и методов работы с детьми возрастным, индивидуальным особенностям, требованиям ФГОС 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го процесса основывается на адек</w:t>
              <w:softHyphen/>
              <w:t>ватных возрасту формах работы с детьм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ы,  чтение, создание ситуаций, наблюдения, проектная деятельность, инсценирование и драматизация рассматривание и обсуждение, слушание, творческая мастерская и т.п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ажение  педагогов к человеческому достоинству воспитанников, защита детей от всех форм физического и психического наси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форм, методов, приёмов взаимодействия с детьми положениям Конвенции о правах ребён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ого психологического клим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 в ДОУ осуществляется согласно Конвенции о правах ребенка.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 взрослого и детей выстраивается на основе уважения человеческого достоинства воспитанников  методами, исключающими физическое и психическое насилие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7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ормирование уверенности в собственных возможностях и способностя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изация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зданы условия для поддержки индивидуальности и инициативы детей 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держка индивидуальности и инициативы детей через создание условий для свободного выбора детск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ПРС групп общим принципам построения развивающей среды в ДОУ, разнообразие игровых материа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групп разграни</w:t>
              <w:softHyphen/>
              <w:t>чено на   «зоны» («центры», «уголки»), оснащенные   достаточным  количеством раз</w:t>
              <w:softHyphen/>
              <w:t xml:space="preserve">вивающих материал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заимодействие с родителями по вопросам образования, воспитания и развити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участия родителей в  образова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ка родителей по вопросам воспитания и образования 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а модель взаимодействия участников образовательных отношений по основным направлениям развития ребён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 проект положения о консультационном пункте для родителей воспитан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уются образовательные проекты совместно с семь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дельная наполняемость груп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ельной наполняемости групп  санитарно-эпидемиологическим правилам и норматив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 составляет от 15 до 25 человек, определяется возрастом детей, площадью группового помещения, требованиями СанПиН 2.4.1.3049-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Требования к развивающей предметно-пространственной сред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ксимальной реализации образовательного потенциала Д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ПРС принципам трансформируемости, вариативности, полифункциональности, вариативности, доступности и безопас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 в ДОУ   проектируется на основ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емой в детском саду ООП Д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нормативных докумен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ых и архитектурно-пространственных условий (наличие нескольких помещений, их площади, конструктивных особенностей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чтений, субкультуры и уровня развития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х принципов построения предметно-пространственной ср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остроения развивающей среды в ДОУ направлены на реализацию личностно-ориентированной модели взаимодействия взрослого и ребенка, определяют современную педагогическую стратегию пространственной организации и содержания среды  групп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 xml:space="preserve">В ДОУ созданы условия, направленные на всестороннее развитие воспитанник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о-пространственная среда ДО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полноценному физическому, художественно-эстетическому, познавательному, речевому  и социально-коммуникативному развитию дет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ждой возрастной группе созданы условия для самостоятельного активного и целенаправленного действия детей во всех видах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расположение предметов ПРС осуществляются педагогами рационально, логично и удобно для детей, отвечают возрастным особенностям и потребностям детей. Расположение мебели, игрового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, требованиям ФГОС, позволяет детям свободно перемещатьс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С групп обеспечивает реализацию принципа интеграции образовательных областей, учитывает полоролевую специфику, обеспечена общим и специфичным материалом для мальчиков и девочек, варьируется, постоянно обогащается с ориентацией на поддержание интереса детей, обеспечение «зоны ближайшего развития», доступна для каждого воспитан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о-пространственная среда  оформляется в зависимости от образовательной ситуации, комплексно-тематического планирования, в том числе от меняющихся интересов и возможностей детей и запросов родит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ёт возрастных особенностей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, их количество и размещение соответствует возрасту воспитанников, посещающих группу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Информационные услов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всех субъектов образовательного процесса о порядке введения ФГ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рубрики на сайте ДОУ по введению  ФГ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личие протоколов родительск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, педагогических советов, посвященных вопросам введения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  рубрика на сайте ДОУ по введению ФГОС 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в налич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 балло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претация полученных результатов</w:t>
      </w:r>
    </w:p>
    <w:p>
      <w:pPr>
        <w:pStyle w:val="Style17"/>
        <w:spacing w:lineRule="auto" w:line="276"/>
        <w:ind w:left="-1134" w:hanging="0"/>
        <w:rPr/>
      </w:pPr>
      <w:r>
        <w:rPr/>
        <w:tab/>
        <w:t>Для определения уровня готовности дошкольного образовательного учреждения к введению федерального государственного образовательного стандарта дошкольного  образования в зависимости от полученного результата в ходе внутренней экспертизы необходимо использовать приведенную ниже таблицу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оля от 62  максимально возможных   баллов (%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готовност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ю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67" w:leader="none"/>
        </w:tabs>
        <w:ind w:left="-113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Администрация муниципального бюджетного дошкольного образовательного учреждения «Детский сад №3 «Карапуз» </w:t>
      </w:r>
    </w:p>
    <w:p>
      <w:pPr>
        <w:pStyle w:val="Style17"/>
        <w:spacing w:lineRule="auto" w:line="276"/>
        <w:ind w:left="-113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ходе внутренней экспертизы установила, что готовность образовательного учреждения к введению ФГОС ДО соответствует </w:t>
      </w:r>
      <w:r>
        <w:rPr>
          <w:rFonts w:cs="Times New Roman" w:ascii="Times New Roman" w:hAnsi="Times New Roman"/>
          <w:b/>
        </w:rPr>
        <w:t xml:space="preserve">среднему </w:t>
      </w:r>
      <w:r>
        <w:rPr>
          <w:rFonts w:cs="Times New Roman" w:ascii="Times New Roman" w:hAnsi="Times New Roman"/>
        </w:rPr>
        <w:t xml:space="preserve">уровню. </w:t>
      </w:r>
    </w:p>
    <w:p>
      <w:pPr>
        <w:pStyle w:val="Style17"/>
        <w:spacing w:lineRule="auto" w:line="276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ind w:left="-113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Заведующая МКДОУ д/с №3 «Карапуз»                                 Каргинова Л.В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bratsk.ru/upload/&#1047;&#1072;&#1082;&#1086;&#1085; &#1086;&#1073; &#1086;&#1073;&#1088;&#1072;&#1079;&#1086;&#1074;&#1072;&#1085;&#1080;&#1080; 2013.doc" TargetMode="External"/><Relationship Id="rId3" Type="http://schemas.openxmlformats.org/officeDocument/2006/relationships/hyperlink" Target="http://obrbratsk.ru/upload/&#1082;&#1086;&#1085;&#1094;&#1077;&#1087;&#1094;&#1080;&#1103; &#1076;&#1086;&#1096;&#1082;&#1086;&#1083;&#1100;&#1085;&#1086;&#1075;&#1086; &#1074;&#1086;&#1089;&#1087;&#1080;&#1090;&#1072;&#1085;&#1080;&#1103;t.doc" TargetMode="External"/><Relationship Id="rId4" Type="http://schemas.openxmlformats.org/officeDocument/2006/relationships/hyperlink" Target="http://obrbratsk.ru/upload/&#1092;&#1077;&#1076;&#1077;&#1088;&#1072;&#1083;&#1100;&#1085;&#1099;&#1077; &#1075;&#1086;&#1089;&#1091;&#1076;&#1072;&#1088;&#1089;&#1090;&#1074;&#1077;&#1085;&#1085;&#1099;&#1077; &#1086;&#1073;&#1088;&#1072;&#1079;&#1086;&#1074;&#1072;&#1090;&#1077;&#1083;&#1100;&#1085;&#1099;&#1077; &#1089;&#1090;&#1072;&#1085;&#1076;&#1072;&#1088;&#1090;&#1099;.pdf" TargetMode="External"/><Relationship Id="rId5" Type="http://schemas.openxmlformats.org/officeDocument/2006/relationships/hyperlink" Target="http://obrbratsk.ru/upload/&#1087;&#1088;&#1080;&#1082;&#1072;&#1079; &#1052;&#1054; 1014 &#1086;&#1090; 30.08.2013 &#1075;&#1086;&#1076;&#1072;.doc" TargetMode="External"/><Relationship Id="rId6" Type="http://schemas.openxmlformats.org/officeDocument/2006/relationships/hyperlink" Target="http://obrbratsk.ru/upload/13.07.10-&#1055;&#1086;&#1089;&#1090;&#1072;&#1085;&#1086;&#1074;&#1083;&#1077;&#1085;&#1080;&#1077; &#8470; 582 &#1086;&#1090; 10.07.2013 - &#1087;&#1088;&#1072;&#1074;&#1080;&#1083;&#1072; &#1088;&#1072;&#1079;&#1084;&#1077;&#1097;&#1077;&#1085;&#1080;&#1103; &#1080;&#1085;&#1092;&#1086;&#1088;&#1084;&#1072;&#1094;&#1080;&#1080; &#1085;&#1072; &#1089;&#1072;&#1081;&#1090;&#1077;.pdf" TargetMode="External"/><Relationship Id="rId7" Type="http://schemas.openxmlformats.org/officeDocument/2006/relationships/hyperlink" Target="http://obrbratsk.ru/upload/&#1059;&#1082;&#1072;&#1079; &#1055;&#1088;&#1077;&#1079;&#1080;&#1076;&#1077;&#1085;&#1090;&#1072; &#1056;&#1060; &#1086;&#1090; 07_05_2012 N 599  &#1054; &#1084;&#1077;&#1088;&#1072;&#1093; &#1087;&#1086; &#1088;&#1077;&#1072;&#1083;&#1080;&#1079;&#1072;&#1094;&#1080;.rtf" TargetMode="External"/><Relationship Id="rId8" Type="http://schemas.openxmlformats.org/officeDocument/2006/relationships/hyperlink" Target="http://obrbratsk.ru/upload/&#1059;&#1082;&#1072;&#1079; &#1087;&#1088;&#1077;&#1079;&#1080;&#1076;&#1077;&#1085;&#1090;&#1072; &#8470; 597.docx" TargetMode="External"/><Relationship Id="rId9" Type="http://schemas.openxmlformats.org/officeDocument/2006/relationships/hyperlink" Target="http://obrbratsk.ru/upload/042-&#1057;&#1072;&#1085;&#1055;&#1080;&#1053;-2.4.1.3049-13.pdf" TargetMode="External"/><Relationship Id="rId10" Type="http://schemas.openxmlformats.org/officeDocument/2006/relationships/hyperlink" Target="http://obrbratsk.ru/upload/&#1055;&#1080;&#1089;&#1100;&#1084;&#1086; &#1052;&#1080;&#1085;&#1086;&#1073;&#1088;&#1085;&#1072;&#1091;&#1082;&#1080; &#1087;&#1086; &#1087;&#1088;&#1080;&#1089;&#1084;&#1086;&#1090;&#1088;&#1091; &#1080; &#1091;&#1093;&#1086;&#1076;&#1091;.docx" TargetMode="External"/><Relationship Id="rId11" Type="http://schemas.openxmlformats.org/officeDocument/2006/relationships/hyperlink" Target="http://ds108.edubratsk.ru/index.php/metodicheskaya-kopilka/89-svedeniya-ob-obespechenii-obrazovatelnogo-protsessa-uchebno-metodicheskoj-literaturo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23:00Z</dcterms:created>
  <dc:creator>Стандартный пользователь</dc:creator>
  <dc:description/>
  <cp:keywords/>
  <dc:language>en-US</dc:language>
  <cp:lastModifiedBy>ЛЮБА</cp:lastModifiedBy>
  <cp:lastPrinted>2014-12-24T10:46:00Z</cp:lastPrinted>
  <dcterms:modified xsi:type="dcterms:W3CDTF">2015-07-14T13:33:00Z</dcterms:modified>
  <cp:revision>11</cp:revision>
  <dc:subject/>
  <dc:title>КАРТА САМООБСЛЕДОВАНИЯ  ГОТОВНОСТИ  МБДОУ «Детский сад с</dc:title>
</cp:coreProperties>
</file>